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color w:val="000000"/>
          <w:kern w:val="0"/>
          <w:sz w:val="28"/>
          <w:szCs w:val="28"/>
        </w:rPr>
      </w:pPr>
      <w:r>
        <w:rPr>
          <w:rFonts w:ascii="宋体" w:hAnsi="宋体" w:cs="宋体"/>
          <w:b/>
          <w:color w:val="000000"/>
          <w:kern w:val="0"/>
          <w:sz w:val="28"/>
          <w:szCs w:val="28"/>
        </w:rPr>
        <w:t>广西建标建设工程咨询有限责任公司关于广西壮族自治区梧州林业学校直播电商职业启蒙与体验中心设备采购项目项目更正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bookmarkStart w:id="0" w:name="OLE_LINK1"/>
      <w:bookmarkStart w:id="1" w:name="OLE_LINK5"/>
      <w:bookmarkEnd w:id="1"/>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原公告的采购项目编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HZJBZB</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pageBreakBefore w:val="false"/>
        <w:widowControl w:val="false"/>
        <w:kinsoku w:val="true"/>
        <w:overflowPunct w:val="true"/>
        <w:autoSpaceDE w:val="true"/>
        <w:bidi w:val="0"/>
        <w:snapToGrid w:val="true"/>
        <w:spacing w:lineRule="exact" w:line="440"/>
        <w:ind w:left="2640" w:hanging="26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原公告的采购项目名称：广西壮族自治区梧州林业学校直播电商职业启蒙与体验</w:t>
      </w:r>
    </w:p>
    <w:p>
      <w:pPr>
        <w:pStyle w:val="Normal"/>
        <w:keepNext w:val="false"/>
        <w:keepLines w:val="false"/>
        <w:pageBreakBefore w:val="false"/>
        <w:widowControl w:val="false"/>
        <w:kinsoku w:val="true"/>
        <w:overflowPunct w:val="true"/>
        <w:autoSpaceDE w:val="true"/>
        <w:bidi w:val="0"/>
        <w:snapToGrid w:val="true"/>
        <w:spacing w:lineRule="exact" w:line="440"/>
        <w:ind w:left="2640" w:hanging="26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中心设备采购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首次公告日期：</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pageBreakBefore w:val="false"/>
        <w:widowControl w:val="false"/>
        <w:kinsoku w:val="true"/>
        <w:overflowPunct w:val="true"/>
        <w:autoSpaceDE w:val="true"/>
        <w:bidi w:val="0"/>
        <w:snapToGrid w:val="true"/>
        <w:spacing w:lineRule="exact" w:line="440"/>
        <w:ind w:left="2640" w:hanging="26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二、更正信息 </w:t>
      </w:r>
    </w:p>
    <w:p>
      <w:pPr>
        <w:pStyle w:val="Normal"/>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i w:val="false"/>
          <w:iCs w:val="false"/>
          <w:caps w:val="false"/>
          <w:smallCaps w:val="false"/>
          <w:color w:val="000000"/>
          <w:spacing w:val="0"/>
          <w:kern w:val="0"/>
          <w:sz w:val="24"/>
          <w:szCs w:val="24"/>
          <w:shd w:fill="FFFFFF" w:val="clear"/>
          <w:lang w:val="en-US" w:eastAsia="zh-CN" w:bidi="ar"/>
        </w:rPr>
        <w:t>更正事项及内容</w:t>
      </w:r>
    </w:p>
    <w:tbl>
      <w:tblPr>
        <w:tblW w:w="6300" w:type="pct"/>
        <w:jc w:val="left"/>
        <w:tblInd w:w="-1083" w:type="dxa"/>
        <w:tblLayout w:type="fixed"/>
        <w:tblCellMar>
          <w:top w:w="75" w:type="dxa"/>
          <w:left w:w="150" w:type="dxa"/>
          <w:bottom w:w="75" w:type="dxa"/>
          <w:right w:w="150" w:type="dxa"/>
        </w:tblCellMar>
      </w:tblPr>
      <w:tblGrid>
        <w:gridCol w:w="787"/>
        <w:gridCol w:w="1325"/>
        <w:gridCol w:w="4223"/>
        <w:gridCol w:w="4130"/>
      </w:tblGrid>
      <w:tr>
        <w:trPr>
          <w:trHeight w:val="104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更正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更正前内容</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更正后内容</w:t>
            </w:r>
          </w:p>
        </w:tc>
      </w:tr>
      <w:tr>
        <w:trPr>
          <w:trHeight w:val="323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bookmarkStart w:id="2" w:name="OLE_LINK2"/>
            <w:r>
              <w:rPr>
                <w:rFonts w:ascii="宋体" w:hAnsi="宋体" w:cs="宋体"/>
                <w:b w:val="false"/>
                <w:bCs w:val="false"/>
                <w:i w:val="false"/>
                <w:iCs w:val="false"/>
                <w:caps w:val="false"/>
                <w:smallCaps w:val="false"/>
                <w:color w:val="000000"/>
                <w:spacing w:val="0"/>
                <w:sz w:val="24"/>
                <w:szCs w:val="24"/>
                <w:shd w:fill="FFFFFF" w:val="clear"/>
                <w:lang w:val="en-US" w:eastAsia="zh-CN"/>
              </w:rPr>
              <w:t>第三章采购需求</w:t>
            </w:r>
            <w:r>
              <w:rPr>
                <w:rFonts w:ascii="宋体" w:hAnsi="宋体" w:cs="宋体"/>
                <w:b w:val="false"/>
                <w:bCs w:val="false"/>
                <w:i w:val="false"/>
                <w:iCs w:val="false"/>
                <w:caps w:val="false"/>
                <w:smallCaps w:val="false"/>
                <w:color w:val="000000"/>
                <w:spacing w:val="0"/>
                <w:sz w:val="24"/>
                <w:szCs w:val="24"/>
                <w:shd w:fill="FFFFFF" w:val="clear"/>
                <w:lang w:val="en-US" w:eastAsia="zh-CN"/>
              </w:rPr>
              <w:t>，序号</w:t>
            </w:r>
            <w:r>
              <w:rPr>
                <w:rFonts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b w:val="false"/>
                <w:bCs w:val="false"/>
                <w:i w:val="false"/>
                <w:iCs w:val="false"/>
                <w:caps w:val="false"/>
                <w:smallCaps w:val="false"/>
                <w:color w:val="000000"/>
                <w:spacing w:val="0"/>
                <w:sz w:val="24"/>
                <w:szCs w:val="24"/>
                <w:shd w:fill="FFFFFF" w:val="clear"/>
                <w:lang w:val="en-US" w:eastAsia="zh-CN"/>
              </w:rPr>
              <w:t>定制课程资源</w:t>
            </w:r>
            <w:bookmarkEnd w:id="2"/>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bookmarkStart w:id="3" w:name="OLE_LINK3"/>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工作手册</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bookmarkStart w:id="4" w:name="OLE_LINK15"/>
            <w:bookmarkEnd w:id="4"/>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提供</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套完整的纸质版工作手册。手册基于对工作与岗位要求分析，以真实生产项目</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典型工作任务</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案例等为载体组织教学内容，实现快速、灵活更新教材模块内容，适应结构化、模块化教学需求。▲投标人及所投产品厂家需要有国家规划教材经验，须提供相应证明材料。如参与人是其员工，须提供该员工与企业的劳动关系证明文件。</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bookmarkStart w:id="5" w:name="OLE_LINK15"/>
            <w:bookmarkStart w:id="6" w:name="OLE_LINK16"/>
            <w:bookmarkEnd w:id="5"/>
            <w:bookmarkEnd w:id="6"/>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制作要求：须提交一本完整的数字教材（活页式）及配套教学资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数字教材（活页式）：具备可灵活调整教材内容、配套资源丰富、呈现形式灵活等特点，支持多样化教学资源呈现，排版布局灵活多样，嵌入丰富多样的教学资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教学资源：包括教学课件、教案、微课视频、动画、习题和案例等；▲投标人及所投产品厂家具备工作手册式正式出版教材的开发经验，内容包含情境导入、任务分析、实训任务、案例分享、知识链接、效果评价等要素，且工作手册中设有多媒体教学资源二维码。须提供包括完整截图，并现场带实体教材等佐证材料供评委现场验证。</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bookmarkStart w:id="7" w:name="OLE_LINK16"/>
            <w:bookmarkEnd w:id="7"/>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教学课件（≥</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制作原则</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根据教学内容进行设计、制作完成的演示文稿。能够有效支持教与学，完成特定教学任务、实现教学目标。</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演示文稿（</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P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要求集文字、图形、图像等多种媒体元素于一体，页面设置要求符合高清格式比例，使用常用档格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pt/pptx</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整体效果应风格统一、色彩协调、美观大方。</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教学课件内容包含但不限于：</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①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电商的“人、货、场”要素</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平台的类型（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③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主流直播平台入驻流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④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挑选适合自己的直播平台</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⑤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直播分工</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⑥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设备清单</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⑦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的搭建</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⑧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的软装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⑨▲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产品选择方法（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⑩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规划直播脚本</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⑪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开场技巧有哪些</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⑫▲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直播商品讲解（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⑬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撰写直播标题和制作直播首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⑭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直播预热</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⑮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消费者需求分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⑯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粉丝运营</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⑰▲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的开源“截”流（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⑱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数据深度优化</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⑲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主流直播平台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微课视频（≥</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制作原则</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视频围绕单一学习主题，以知识点讲解</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教学重难点</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典型问题解决</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技能操作</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实验过程演示等为主要内容，使用摄录设备、录屏软件等拍摄制作的视频教学资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主要形式：可以是讲授者使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P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手写板配合画图软件和电子白板等方式，对相关教学内容进行批注和讲解的视频。内容创作鼓励体现技能训练（包括训练模式）。视频内容与课件内容联系紧密，可作为上课内容的延伸和补充；</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制作要求：视频片头要求时长不低于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5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秒，需要体现出制作单位、课程名称、教师姓名等信息。视频格式采用支持网络在线播放的流媒体格式（如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mp4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等），动画帧频：不低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帧</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秒；画面尺寸为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920×108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每个视频时长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钟。</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现场演示要求：课程开发服务商需以新媒体行业的《打造百万播放量的五个重要指标之评论量》为例，对提高视频播放量的具体方法等内容进行微课教学设计，微课形式应包括教学案例导入、问题引入、思政设计、解答疑问、微总结。提供一项不少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钟的微课成品。</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具体开发内容包含但不限于：</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主流直播平台入驻流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设备清单</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的搭建</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的软装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⑤</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产品选择方法</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⑥</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不同成熟度团队流程脚本设计</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⑦</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规划直播脚本</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⑧</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开场有哪些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做好直播商品讲解</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⑩</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撰写直播标题和制作直播首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⑪</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做好直播预热</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⑫</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消费者需求分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⑬</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做好粉丝运营</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⑭</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的开源“截”流</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⑮</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数据深度优化</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⑯</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抖音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快手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⑱</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拼多多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⑲</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淘宝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案例（≥</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的案例对应课程内容，将教学设计的思想融入案例设计中，开发与课程教学内容相匹配的企业教学案例。具体内容包含但不限于：</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选择适合自己的直播平台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平米以下直播间设备清单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搭建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场景优化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⑤</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实战话术脚本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⑥</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标题怎么写？这</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直播标题文案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⑦</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淘宝直播封面》违规案例等</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习题库（≥</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套）</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每个任务开发一套与课程配套的课后习题，根据课程内容制作试题及对应答案，课程配套的学习题型包括：单选题、多选题、判断题等。</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课程的综合测试题</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套，每套试题包括单选题、多选题、判断题、简答题，总分</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含对应的参考答案。</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与课件配套的教案（≥</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内容包括教学目标（知识目标、能力目标、情感目标）、教学重点、教学难点、教学方法、课时安排、教学环节、教学设计、设计意图等内容，教案模板可与甲方充分沟通后确定。</w:t>
            </w:r>
          </w:p>
          <w:p>
            <w:pPr>
              <w:pStyle w:val="Normal"/>
              <w:widowControl/>
              <w:spacing w:lineRule="atLeast" w:line="315"/>
              <w:jc w:val="left"/>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投标人需在中标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日历日内，在甲方指定地点对资源库进行详细完整展示包括但不限于工作手册、教学课件、微课视频、配套案例、综合测试题及对资源库支撑教学平台进行现场演示，以证明该资源库能在云平台正常运行。</w:t>
            </w:r>
            <w:bookmarkEnd w:id="3"/>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工作手册</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提供</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套完整的纸质版工作手册。手册基于对工作与岗位要求分析，以真实生产项目</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典型工作任务</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案例等为载体组织教学内容，实现快速、灵活更新教材模块内容，适应结构化、模块化教学需求。</w:t>
            </w:r>
            <w:r>
              <w:rPr>
                <w:rFonts w:ascii="宋体" w:hAnsi="宋体" w:cs="宋体"/>
                <w:sz w:val="24"/>
                <w:szCs w:val="24"/>
                <w:highlight w:val="yellow"/>
              </w:rPr>
              <w:t>▲投标人或所投产品厂家需要有国家规划教材经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须提供相应证明材料。如参与人是其员工，须提供该员工与企业的劳动关系证明文件。</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制作要求：须提交一本完整的数字教材（活页式）及配套教学资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数字教材（活页式）：具备可灵活调整教材内容、配套资源丰富、呈现形式灵活等特点，支持多样化教学资源呈现，排版布局灵活多样，嵌入丰富多样的教学资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教学资源：包括教学课件、教案、微课视频、动画、习题和案例等；</w:t>
            </w:r>
            <w:r>
              <w:rPr>
                <w:rFonts w:ascii="宋体" w:hAnsi="宋体" w:cs="宋体"/>
                <w:sz w:val="24"/>
                <w:szCs w:val="24"/>
                <w:highlight w:val="yellow"/>
              </w:rPr>
              <w:t>▲投标人或所投产品厂家具备工作手册式正式出版教材的开发经验</w:t>
            </w:r>
            <w:r>
              <w:rPr>
                <w:rFonts w:ascii="宋体" w:hAnsi="宋体" w:cs="宋体" w:eastAsia="宋体"/>
                <w:b w:val="false"/>
                <w:bCs w:val="false"/>
                <w:i w:val="false"/>
                <w:iCs w:val="false"/>
                <w:caps w:val="false"/>
                <w:smallCaps w:val="false"/>
                <w:color w:val="000000"/>
                <w:spacing w:val="0"/>
                <w:sz w:val="24"/>
                <w:szCs w:val="24"/>
                <w:highlight w:val="yellow"/>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容包含情境导入、任务分析、实训任务、案例分享、知识链接、效果评价等要素，且工作手册中设有多媒体教学资源二维码。须提供包括完整截图，并现场带实体教材等佐证材料供评委现场验证。</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教学课件（≥</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制作原则</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根据教学内容进行设计、制作完成的演示文稿。能够有效支持教与学，完成特定教学任务、实现教学目标。</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演示文稿（</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P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要求集文字、图形、图像等多种媒体元素于一体，页面设置要求符合高清格式比例，使用常用档格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pt/pptx</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整体效果应风格统一、色彩协调、美观大方。</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教学课件内容包含但不限于：</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①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电商的“人、货、场”要素</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平台的类型（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③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主流直播平台入驻流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④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挑选适合自己的直播平台</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⑤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直播分工</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⑥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设备清单</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⑦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的搭建</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⑧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的软装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⑨▲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产品选择方法（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⑩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规划直播脚本</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⑪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开场技巧有哪些</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⑫▲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直播商品讲解（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⑬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撰写直播标题和制作直播首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⑭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直播预热</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⑮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消费者需求分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⑯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如何做好粉丝运营</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⑰▲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间的开源“截”流（投标人在投标档中提供与本章节教学内容相关的课件页面截图，要求课件页面数量≥</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⑱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直播数据深度优化</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⑲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主流直播平台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微课视频（≥</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制作原则</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视频围绕单一学习主题，以知识点讲解</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教学重难点</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典型问题解决</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技能操作</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实验过程演示等为主要内容，使用摄录设备、录屏软件等拍摄制作的视频教学资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主要形式：可以是讲授者使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PP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手写板配合画图软件和电子白板等方式，对相关教学内容进行批注和讲解的视频。内容创作鼓励体现技能训练（包括训练模式）。视频内容与课件内容联系紧密，可作为上课内容的延伸和补充；</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制作要求：视频片头要求时长不低于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5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秒，需要体现出制作单位、课程名称、教师姓名等信息。视频格式采用支持网络在线播放的流媒体格式（如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mp4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等），动画帧频：不低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帧</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秒；画面尺寸为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920×108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每个视频时长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钟。</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现场演示要求：课程开发服务商需以新媒体行业的《打造百万播放量的五个重要指标之评论量》为例，对提高视频播放量的具体方法等内容进行微课教学设计，微课形式应包括教学案例导入、问题引入、思政设计、解答疑问、微总结。提供一项不少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钟的微课成品。</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具体开发内容包含但不限于：</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主流直播平台入驻流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设备清单</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的搭建</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的软装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⑤</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产品选择方法</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⑥</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不同成熟度团队流程脚本设计</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⑦</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规划直播脚本</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⑧</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开场有哪些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做好直播商品讲解</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⑩</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撰写直播标题和制作直播首页</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⑪</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做好直播预热</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⑫</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消费者需求分析</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⑬</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做好粉丝运营</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⑭</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的开源“截”流</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⑮</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数据深度优化</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⑯</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抖音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快手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⑱</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拼多多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⑲</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淘宝直播操作示范</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案例（≥</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的案例对应课程内容，将教学设计的思想融入案例设计中，开发与课程教学内容相匹配的企业教学案例。具体内容包含但不限于：</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如何选择适合自己的直播平台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平米以下直播间设备清单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间搭建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场景优化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⑤</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实战话术脚本案例</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⑥</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直播标题怎么写？这</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直播标题文案技巧</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⑦</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淘宝直播封面》违规案例等</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习题库（≥</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套）</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每个任务开发一套与课程配套的课后习题，根据课程内容制作试题及对应答案，课程配套的学习题型包括：单选题、多选题、判断题等。</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配套课程的综合测试题</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套，每套试题包括单选题、多选题、判断题、简答题，总分</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含对应的参考答案。</w:t>
            </w:r>
          </w:p>
          <w:p>
            <w:pPr>
              <w:pStyle w:val="Normal"/>
              <w:widowControl/>
              <w:spacing w:lineRule="atLeast" w:line="315"/>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与课件配套的教案（≥</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内容包括教学目标（知识目标、能力目标、情感目标）、教学重点、教学难点、教学方法、课时安排、教学环节、教学设计、设计意图等内容，教案模板可与甲方充分沟通后确定。</w:t>
            </w:r>
          </w:p>
          <w:p>
            <w:pPr>
              <w:pStyle w:val="Normal"/>
              <w:widowControl/>
              <w:spacing w:lineRule="atLeast" w:line="315"/>
              <w:ind w:firstLine="48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投标人需在中标后</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个日历日内，在甲方指定地点对资源库进行详细完整展示包括但不限于工作手册、教学课件、微课视频、配套案例、综合测试题及对资源库支撑教学平台进行现场演示，以证明该资源库能在云平台正常运行。</w:t>
            </w:r>
          </w:p>
        </w:tc>
      </w:tr>
    </w:tbl>
    <w:p>
      <w:pPr>
        <w:pStyle w:val="P"/>
        <w:shd w:fill="FFFFFF" w:val="clear"/>
        <w:spacing w:before="255" w:after="255"/>
        <w:jc w:val="both"/>
        <w:rPr>
          <w:b/>
          <w:b/>
          <w:bCs/>
          <w:color w:val="333333"/>
          <w:shd w:fill="FFFFFF" w:val="clear"/>
        </w:rPr>
      </w:pPr>
      <w:r>
        <w:rPr>
          <w:b/>
          <w:bCs/>
          <w:color w:val="333333"/>
          <w:shd w:fill="FFFFFF" w:val="cle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其余内容不变。</w:t>
      </w:r>
    </w:p>
    <w:p>
      <w:pPr>
        <w:pStyle w:val="Normal"/>
        <w:widowControl/>
        <w:shd w:fill="FFFFFF" w:val="clear"/>
        <w:spacing w:before="255" w:after="255"/>
        <w:rPr>
          <w:rFonts w:ascii="微软雅黑" w:hAnsi="微软雅黑" w:eastAsia="微软雅黑" w:cs="宋体"/>
          <w:color w:val="333333"/>
          <w:kern w:val="0"/>
          <w:sz w:val="24"/>
          <w:szCs w:val="24"/>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四、对本次采购提出询问，请按以下方式联系。　　</w:t>
      </w:r>
      <w:r>
        <w:rPr>
          <w:rFonts w:ascii="宋体" w:hAnsi="宋体" w:cs="宋体"/>
          <w:color w:val="333333"/>
          <w:kern w:val="0"/>
          <w:sz w:val="24"/>
          <w:szCs w:val="24"/>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bookmarkStart w:id="8" w:name="OLE_LINK5"/>
      <w:bookmarkEnd w:id="8"/>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bookmarkStart w:id="9" w:name="OLE_LINK4"/>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采购人</w:t>
      </w:r>
      <w:bookmarkEnd w:id="9"/>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名    称：</w:t>
      </w:r>
      <w:bookmarkStart w:id="10" w:name="OLE_LINK7"/>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广西壮族自治区梧州林业学校</w:t>
      </w:r>
      <w:bookmarkEnd w:id="10"/>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地    址：贺州市城西路</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8</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 xml:space="preserve">联系方式：邓玲芝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774-5203005</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名    称：：广西建标建设工程咨询有限责任公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地　　址：贺州市八步区太白社区星光路</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7</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号一至三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联系方式：梁蓝翔，</w:t>
      </w:r>
      <w:bookmarkStart w:id="11" w:name="OLE_LINK6"/>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0774-5127658 </w:t>
      </w:r>
      <w:bookmarkEnd w:id="11"/>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项目联系人：梁蓝翔</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电　　话：</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0774-5127658 </w:t>
      </w:r>
    </w:p>
    <w:p>
      <w:pPr>
        <w:pStyle w:val="P"/>
        <w:shd w:fill="FFFFFF" w:val="clear"/>
        <w:spacing w:before="0" w:after="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r>
    </w:p>
    <w:p>
      <w:pPr>
        <w:pStyle w:val="Normal"/>
        <w:spacing w:lineRule="atLeast" w:line="360" w:before="0" w:after="60"/>
        <w:ind w:right="63" w:firstLine="4080"/>
        <w:textAlignment w:val="baseline"/>
        <w:rPr>
          <w:rFonts w:ascii="宋体" w:hAnsi="宋体" w:cs="宋体"/>
          <w:kern w:val="0"/>
          <w:sz w:val="24"/>
          <w:szCs w:val="24"/>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采购人：广西壮族自治区梧州林业学校</w:t>
      </w:r>
    </w:p>
    <w:p>
      <w:pPr>
        <w:pStyle w:val="Normal"/>
        <w:keepNext w:val="false"/>
        <w:keepLines w:val="false"/>
        <w:pageBreakBefore w:val="false"/>
        <w:widowControl w:val="false"/>
        <w:kinsoku w:val="true"/>
        <w:overflowPunct w:val="true"/>
        <w:autoSpaceDE w:val="true"/>
        <w:bidi w:val="0"/>
        <w:snapToGrid w:val="true"/>
        <w:spacing w:lineRule="exact" w:line="440"/>
        <w:ind w:firstLine="28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 xml:space="preserve">采购代理机构：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6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批注文字 Char"/>
    <w:basedOn w:val="Style12"/>
    <w:qFormat/>
    <w:rPr>
      <w:rFonts w:ascii="宋体" w:hAnsi="宋体" w:eastAsia="宋体" w:cs="宋体"/>
      <w:kern w:val="0"/>
      <w:sz w:val="24"/>
      <w:szCs w:val="24"/>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6">
    <w:name w:val="列出段落"/>
    <w:basedOn w:val="Normal"/>
    <w:qFormat/>
    <w:pPr>
      <w:autoSpaceDE w:val="false"/>
      <w:ind w:left="800" w:firstLine="420"/>
      <w:jc w:val="left"/>
    </w:pPr>
    <w:rPr>
      <w:rFonts w:ascii="宋体" w:hAnsi="宋体" w:cs="宋体"/>
      <w:kern w:val="0"/>
      <w:sz w:val="22"/>
      <w:lang w:val="zh-CN" w:bidi="zh-CN"/>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1:00Z</dcterms:created>
  <dc:creator>Administrator</dc:creator>
  <dc:description/>
  <dc:language>en-US</dc:language>
  <cp:lastModifiedBy>代理机构</cp:lastModifiedBy>
  <cp:lastPrinted>2024-02-02T16:20:00Z</cp:lastPrinted>
  <dcterms:modified xsi:type="dcterms:W3CDTF">2024-09-30T10:03:3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15089D72B4CB9A9E1695B5225E791_12</vt:lpwstr>
  </property>
  <property fmtid="{D5CDD505-2E9C-101B-9397-08002B2CF9AE}" pid="3" name="KSOProductBuildVer">
    <vt:lpwstr>2052-12.1.0.18276</vt:lpwstr>
  </property>
  <property fmtid="{D5CDD505-2E9C-101B-9397-08002B2CF9AE}" pid="4" name="commondata">
    <vt:lpwstr>commondata</vt:lpwstr>
  </property>
</Properties>
</file>